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oconvenio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doconvenio"/>
        <w:widowControl w:val="false"/>
        <w:spacing w:lineRule="auto" w:line="240" w:before="0" w:after="60"/>
        <w:ind w:right="-235" w:hanging="142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N E X O   82</w:t>
      </w:r>
    </w:p>
    <w:p>
      <w:pPr>
        <w:pStyle w:val="Textodoconvenio"/>
        <w:spacing w:lineRule="auto" w:line="240" w:before="0" w:after="0"/>
        <w:ind w:right="-235" w:hanging="142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rts. 565, § 1º e 567, do RICMS</w:t>
      </w:r>
    </w:p>
    <w:p>
      <w:pPr>
        <w:pStyle w:val="Textodoconvenio"/>
        <w:spacing w:lineRule="auto" w:line="240" w:before="0" w:after="0"/>
        <w:ind w:right="-235" w:hanging="142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doconvenio"/>
        <w:widowControl w:val="false"/>
        <w:spacing w:lineRule="auto" w:line="240" w:before="0" w:after="60"/>
        <w:ind w:right="-235" w:hanging="142"/>
        <w:jc w:val="center"/>
        <w:rPr/>
      </w:pPr>
      <w:r>
        <w:rPr/>
        <w:t>D E M O N S T R A T I V O   D E   A P U R A Ç Ã O   D O   I C M S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667"/>
        <w:gridCol w:w="650"/>
        <w:gridCol w:w="2335"/>
        <w:gridCol w:w="709"/>
        <w:gridCol w:w="1322"/>
        <w:gridCol w:w="379"/>
        <w:gridCol w:w="2126"/>
        <w:gridCol w:w="709"/>
        <w:gridCol w:w="832"/>
        <w:gridCol w:w="160"/>
        <w:gridCol w:w="3"/>
      </w:tblGrid>
      <w:tr>
        <w:trPr>
          <w:trHeight w:val="73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left="72" w:right="-1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Textodoconvenio"/>
              <w:spacing w:lineRule="auto" w:line="240" w:before="0" w:after="0"/>
              <w:ind w:left="72"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DA EMPRESA: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DEMONSTATIVO DE APURAÇÃO DO ICMS</w:t>
            </w:r>
          </w:p>
          <w:p>
            <w:pPr>
              <w:pStyle w:val="Textodoconvenio"/>
              <w:spacing w:lineRule="auto" w:line="240" w:before="0" w:after="0"/>
              <w:ind w:left="72" w:right="-1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Textodoconvenio"/>
              <w:spacing w:lineRule="auto" w:line="240" w:before="0" w:after="0"/>
              <w:ind w:left="72" w:right="-1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INSCRIÇÃO ESTADUAL:</w:t>
            </w:r>
          </w:p>
          <w:p>
            <w:pPr>
              <w:pStyle w:val="Textodoconvenio"/>
              <w:spacing w:lineRule="auto" w:line="240" w:before="0" w:after="0"/>
              <w:ind w:left="72" w:right="-1" w:hanging="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  <w:p>
            <w:pPr>
              <w:pStyle w:val="Textodoconvenio"/>
              <w:spacing w:lineRule="auto" w:line="240" w:before="0" w:after="0"/>
              <w:ind w:left="72" w:right="-1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LOCAL:                                    ESTADO:            MOVIMENTO DO MÊS:                                         FOLHA Nº:</w:t>
            </w:r>
          </w:p>
          <w:p>
            <w:pPr>
              <w:pStyle w:val="Textodoconvenio"/>
              <w:spacing w:lineRule="auto" w:line="240" w:before="0" w:after="0"/>
              <w:ind w:left="72" w:right="-1" w:hanging="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0" w:after="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0" w:after="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0" w:after="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 DO SERVIÇO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MS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. CONTÁ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 DE CÁL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ÍQ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0" w:after="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URAÇÃO DO IMPOST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widowControl w:val="false"/>
              <w:spacing w:lineRule="auto" w:line="240" w:before="0" w:after="120"/>
              <w:ind w:righ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__________  VISTO _____________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BITOS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SERVIÇOS PRESTAD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ORNO DE CRÉDIT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DE DÉBIT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ITOS:</w:t>
            </w:r>
          </w:p>
        </w:tc>
        <w:tc>
          <w:tcPr>
            <w:tcW w:w="203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R MERCADORIAS E SERVIÇOS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ORNO DE DÉBIT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DE CRÉDIT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DO DEVEDOR A RECOLHE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40" w:after="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DO CREDOR A TRANSPORT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nvenio"/>
              <w:spacing w:lineRule="auto" w:line="240" w:before="0" w:after="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nvenio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1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3:00Z</dcterms:created>
  <dc:creator>Coordenadoria de Tributação e Assessoria Técnica</dc:creator>
  <dc:description/>
  <dc:language>en-US</dc:language>
  <cp:lastModifiedBy>Geisa Ioma Pereira Frade</cp:lastModifiedBy>
  <cp:lastPrinted>2001-05-02T18:13:00Z</cp:lastPrinted>
  <dcterms:modified xsi:type="dcterms:W3CDTF">2013-02-28T14:53:00Z</dcterms:modified>
  <cp:revision>2</cp:revision>
  <dc:subject>art 280 § 3</dc:subject>
  <dc:title>anexo 054 dem apur icms aereo</dc:title>
</cp:coreProperties>
</file>